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ief and Oblivion</w:t>
      </w:r>
    </w:p>
    <w:p>
      <w:pPr>
        <w:pStyle w:val="Normal"/>
        <w:rPr>
          <w:b/>
          <w:b/>
        </w:rPr>
      </w:pPr>
      <w:r>
        <w:rPr>
          <w:b/>
        </w:rPr>
      </w:r>
    </w:p>
    <w:p>
      <w:pPr>
        <w:pStyle w:val="Normal"/>
        <w:rPr/>
      </w:pPr>
      <w:r>
        <w:rPr/>
        <w:t xml:space="preserve">The title of this exhibition takes its name from chapter 1 of volume 6 of Marcel Proust’s </w:t>
      </w:r>
      <w:r>
        <w:rPr>
          <w:i/>
        </w:rPr>
        <w:t>A la Recherche du Temps Perdu</w:t>
      </w:r>
      <w:r>
        <w:rPr/>
        <w:t xml:space="preserve"> (In Search of Lost Time/Remembrance of Things Past), in which he considers his recollections of, and love for, his deceased girlfriend, Albertine. The exhibition, which features works by Sally Payen, Jane Tudge and Viv Sole, has many points of departure, but perhaps the most obvious in regard to Proust’s magnum opus is Tudge’s </w:t>
      </w:r>
      <w:r>
        <w:rPr>
          <w:i/>
        </w:rPr>
        <w:t>Petites Madeleines</w:t>
      </w:r>
      <w:r>
        <w:rPr/>
        <w:t xml:space="preserve"> project (2008-), in which the artist references an episode in volume 1 whereby Proust, on eating a small soft cake popular in France, recalled his Aunt Leonie giving him some of the same cake many years before, as a boy, before mass on a Sunday morning. </w:t>
      </w:r>
    </w:p>
    <w:p>
      <w:pPr>
        <w:pStyle w:val="Normal"/>
        <w:rPr/>
      </w:pPr>
      <w:r>
        <w:rPr/>
      </w:r>
    </w:p>
    <w:p>
      <w:pPr>
        <w:pStyle w:val="Normal"/>
        <w:rPr/>
      </w:pPr>
      <w:r>
        <w:rPr/>
        <w:t>The term “the petite madeleine phenomenon” has since been coined by neurologists to describe incidents in which memories are involuntarily triggered. In conversation with critic Coline Milliard, Tudge spoke of a period in her life in which she had no recollection of her own childhood. On seeing her stepmother’s old doll, “in a Proustian flash she started to recover lost moments of her past.”</w:t>
      </w:r>
      <w:r>
        <w:rPr>
          <w:rStyle w:val="EndnoteCharacters"/>
          <w:rStyle w:val="EndnoteAnchor"/>
        </w:rPr>
        <w:endnoteReference w:id="2"/>
      </w:r>
      <w:r>
        <w:rPr/>
        <w:t xml:space="preserve"> In response to this, Tudge first made a work entitled </w:t>
      </w:r>
      <w:r>
        <w:rPr>
          <w:i/>
        </w:rPr>
        <w:t xml:space="preserve">Nanny’s Dolly </w:t>
      </w:r>
      <w:r>
        <w:rPr/>
        <w:t xml:space="preserve">(2008), comprising four black-and-white transfer prints on watercolour paper of the doll in different stages of being dressed up. This was the starting point for the </w:t>
      </w:r>
      <w:r>
        <w:rPr>
          <w:i/>
        </w:rPr>
        <w:t xml:space="preserve">Petites Madeleines </w:t>
      </w:r>
      <w:r>
        <w:rPr/>
        <w:t xml:space="preserve">project, the artist’s investigations into her own memories – a daisy reminiscent of the family’s lawn, a ring that had been lost and found again. The myriad objects and images that Tudge sourced were then printed onto labels and attached to tin cans, building into an imposing archive of tinned memories. </w:t>
      </w:r>
    </w:p>
    <w:p>
      <w:pPr>
        <w:pStyle w:val="Normal"/>
        <w:rPr/>
      </w:pPr>
      <w:r>
        <w:rPr/>
      </w:r>
    </w:p>
    <w:p>
      <w:pPr>
        <w:pStyle w:val="Normal"/>
        <w:rPr/>
      </w:pPr>
      <w:r>
        <w:rPr/>
        <w:t xml:space="preserve">This almost literal process of preserving her memories involves a certain degree of sadness, an equal measure of happiness and a considerable amount of nostalgia: sadness for people no longer with us, happy times shared and now long gone, once familiar places and things now just distant memories. The sense of time passing that keepsakes embody is not only “bottled” but reproducible in Tudge’s work, memories that are not only saved but shared. In subsequent versions of the project, Tudge has invited other people to contribute their own memories to the work, building into a pantry of recollections, a larder of mementos. The work has perhaps prevented Tudge’s and others’ memories slipping into oblivion, into </w:t>
      </w:r>
      <w:r>
        <w:rPr>
          <w:i/>
        </w:rPr>
        <w:t>l’oublie</w:t>
      </w:r>
      <w:r>
        <w:rPr/>
        <w:t xml:space="preserve">, the abyss, nothingness – meaning is somehow taken and kept alive, even if the world as it was around the objects has now gone, with time and life having moved on. </w:t>
      </w:r>
    </w:p>
    <w:p>
      <w:pPr>
        <w:pStyle w:val="Normal"/>
        <w:rPr/>
      </w:pPr>
      <w:r>
        <w:rPr/>
      </w:r>
    </w:p>
    <w:p>
      <w:pPr>
        <w:pStyle w:val="Normal"/>
        <w:rPr/>
      </w:pPr>
      <w:r>
        <w:rPr/>
        <w:t xml:space="preserve">In another work by the artist, </w:t>
      </w:r>
      <w:r>
        <w:rPr>
          <w:i/>
        </w:rPr>
        <w:t xml:space="preserve">Fragile Precious </w:t>
      </w:r>
      <w:r>
        <w:rPr/>
        <w:t xml:space="preserve">(2010), the artist considers how vulnerable human life is. Having recently survived a car crash, Tudge was inspired to create a work in which pages from her diary are reproduced in plaster with a sledge hammer poised above. It is as if a sword of Damocles hangs over her existence, the collected account of her own history hanging by a thread. That Tudge’s practice is a combination of record-keeping, documenting people’s lives (including her own) and bringing human emotions to the surface is made equally apparent in the body of work </w:t>
      </w:r>
      <w:r>
        <w:rPr>
          <w:i/>
        </w:rPr>
        <w:t>A Counting</w:t>
      </w:r>
      <w:r>
        <w:rPr/>
        <w:t xml:space="preserve"> (2006), a project that began when Tudge read about the 7000 prisoners held at the Abu Ghraib prison during the Iraq War. Tudge started making a tally by scratching marks into wax, rendered with earth pigment, one mark for each of the prisoners detained there. This time-consuming process built up into page after page of marks, forming a pitiful register of the prison, which had become synonymous with the mistreatment of its inmates through a number of images that entered the media, and in particular, the image of a prisoner dressed in a blanket and hood, made to stand with arms outstretched on a small box. Interspersed among the pages of tally marks are drawings made by the artist informed by these now iconic media images. The work gently demands of the viewer that we take time to reflect on the Iraq War, consider the disheartening actions of the United States armed forces at the prison, and contemplate the undignified and harrowing experiences of those in their charge.  </w:t>
      </w:r>
    </w:p>
    <w:p>
      <w:pPr>
        <w:pStyle w:val="Normal"/>
        <w:rPr/>
      </w:pPr>
      <w:r>
        <w:rPr/>
      </w:r>
    </w:p>
    <w:p>
      <w:pPr>
        <w:pStyle w:val="Normal"/>
        <w:rPr/>
      </w:pPr>
      <w:r>
        <w:rPr/>
        <w:t xml:space="preserve">In </w:t>
      </w:r>
      <w:r>
        <w:rPr>
          <w:i/>
        </w:rPr>
        <w:t>Flashback</w:t>
      </w:r>
      <w:r>
        <w:rPr/>
        <w:t xml:space="preserve"> (2010) – an animation work made by Tudge especially for the </w:t>
      </w:r>
      <w:r>
        <w:rPr>
          <w:i/>
        </w:rPr>
        <w:t>Grief and Oblivion</w:t>
      </w:r>
      <w:r>
        <w:rPr/>
        <w:t xml:space="preserve"> exhibition – drawings of toy soldiers flash up onto the screen, gradually increasing in numbers, overlapping each other. At a certain point, they fade and blur into the background, with new drawings appearing on top, like palimpsests. Tanks appear, guns emerge, similarly increasing in numbers and forming layer upon layer. The work is quiet, poetic and poignant, its message elegant in its simplicity: wars keep on happening, more and more weapons are manufactured and ever more numbers of soldiers die. As one soldier dies, another steps up to replace him; as one tank is destroyed, another is delivered to the front line. While they are toy soldiers in the animation, they clearly represent the lives of real people, each one leaving behind bereaved family and friends. Each time the screen flashes, it is as if a painful memory is being re-awoken in those who have experienced loss through war.</w:t>
      </w:r>
    </w:p>
    <w:p>
      <w:pPr>
        <w:pStyle w:val="Normal"/>
        <w:rPr/>
      </w:pPr>
      <w:r>
        <w:rPr/>
      </w:r>
    </w:p>
    <w:p>
      <w:pPr>
        <w:pStyle w:val="Normal"/>
        <w:rPr/>
      </w:pPr>
      <w:r>
        <w:rPr/>
        <w:t xml:space="preserve">Violence and battles are also central to the recent works of painter Sally Payen. In a major new oil painting created for the exhibition, </w:t>
      </w:r>
      <w:r>
        <w:rPr>
          <w:i/>
        </w:rPr>
        <w:t>He had to run to save himself from oblivion, yet through running he forgets himself</w:t>
      </w:r>
      <w:r>
        <w:rPr/>
        <w:t xml:space="preserve"> (2010) Payen brings together a plethora of imagery taken from urban riots – some from Birmingham, some from Brighton, others from Northern Ireland. Masked rioters brandishing improvised weapons confront riot police on horseback, while shadowy figures are engaged in a number of incidents and episodes around them. Painted in a muted palette of greys with the slightest washes of yellow, blue and red, the figurative elements of the painting teeter on the edge of abstraction, merging with the architecture suggested behind – some brick-like forms, some arches receding into the right hand corner, and some railings or barriers that penetrate the action. It is a dreamlike scene, a collage of half-remembered vignettes from newspapers, TV and the Internet, capturing a sense of the breakdown of law and order that must be experienced in the midst of civil unrest. Payen’s accomplished painting brings a refined vocabulary of brush marks and textures to calculated yet naïve, stylized forms. The painting speaks of something primordial within civilisation, of primitive instincts being played out in late capitalist society and of the aggressive underbelly of (a largely patriarchal) democracy.</w:t>
      </w:r>
    </w:p>
    <w:p>
      <w:pPr>
        <w:pStyle w:val="Normal"/>
        <w:rPr/>
      </w:pPr>
      <w:r>
        <w:rPr/>
      </w:r>
    </w:p>
    <w:p>
      <w:pPr>
        <w:pStyle w:val="Normal"/>
        <w:rPr/>
      </w:pPr>
      <w:r>
        <w:rPr/>
        <w:t xml:space="preserve">Whilst being a very modern painting, that it is influenced by the history of painting and of battle scenes is made clear by the accompanying oil on gesso work </w:t>
      </w:r>
      <w:r>
        <w:rPr>
          <w:i/>
        </w:rPr>
        <w:t>Battle, after Uccello</w:t>
      </w:r>
      <w:r>
        <w:rPr/>
        <w:t xml:space="preserve"> (2010) – a small though highly animated painting of a partially masked figure poised to throw a short pole or stake of some kind at a mounted policeman. The reference to Paolo Uccello’s 15</w:t>
      </w:r>
      <w:r>
        <w:rPr>
          <w:vertAlign w:val="superscript"/>
        </w:rPr>
        <w:t>th</w:t>
      </w:r>
      <w:r>
        <w:rPr/>
        <w:t xml:space="preserve">-century masterpiece at the National Gallery, </w:t>
      </w:r>
      <w:r>
        <w:rPr>
          <w:i/>
        </w:rPr>
        <w:t>The Battle of San Romano</w:t>
      </w:r>
      <w:r>
        <w:rPr/>
        <w:t xml:space="preserve"> (sometimes referred to as </w:t>
      </w:r>
      <w:r>
        <w:rPr>
          <w:i/>
        </w:rPr>
        <w:t>The Rout of San Romano</w:t>
      </w:r>
      <w:r>
        <w:rPr/>
        <w:t xml:space="preserve">) connects Payen’s contemporary scenes of rioting to Niccolò da Tolentino leading Florentine cavalry against the army of Siena. Another piece by Payen, also entitled </w:t>
      </w:r>
      <w:r>
        <w:rPr>
          <w:i/>
        </w:rPr>
        <w:t>Battle, after Uccello</w:t>
      </w:r>
      <w:r>
        <w:rPr/>
        <w:t xml:space="preserve"> (2010) depicts just the policeman on horseback, rendered with a remarkable economy of painterly means – just a small number of carefully executed brush strokes evoking all of the drama, movement, and physicality of the horseman under attack.</w:t>
      </w:r>
    </w:p>
    <w:p>
      <w:pPr>
        <w:pStyle w:val="Normal"/>
        <w:rPr/>
      </w:pPr>
      <w:r>
        <w:rPr/>
      </w:r>
    </w:p>
    <w:p>
      <w:pPr>
        <w:pStyle w:val="Normal"/>
        <w:rPr/>
      </w:pPr>
      <w:r>
        <w:rPr/>
      </w:r>
    </w:p>
    <w:p>
      <w:pPr>
        <w:pStyle w:val="Normal"/>
        <w:rPr/>
      </w:pPr>
      <w:r>
        <w:rPr/>
        <w:t xml:space="preserve">It is drama, movement and physicality in the heat of a riot that are the focus of Payen’s two paintings </w:t>
      </w:r>
      <w:r>
        <w:rPr>
          <w:i/>
        </w:rPr>
        <w:t>The Fear</w:t>
      </w:r>
      <w:r>
        <w:rPr/>
        <w:t xml:space="preserve"> (2010), depicting groups of young men marauding through the streets. Viewed close-up and from slightly above, as if from CCTV cameras, the aggression and tension is palpable, the men looking about them with an overriding air of menace. They could be football hooligans, they might be G8 protesters or this could be a scene from the Troubles – they could, in fact, be mobilised by any number of social or political causes to have hit the headlines in recent years. And should a riot lead to revolution, they could be laying the foundations for the vacuum of power that almost inevitably ensues in such circumstances, resulting in familiar scenes of anarchy, looting and violence until authority is restored or a new power established. A number of ink and vellum works by the artist depict scenes of rioting in sharper detail, the face of a police dog staring out at the viewer, a young man weighing up his chances against an unseen target. Payen’s works delve into the subconscious of urban violence, bringing the history of battles and their depiction into the present with both gravity and grace.</w:t>
      </w:r>
    </w:p>
    <w:p>
      <w:pPr>
        <w:pStyle w:val="Normal"/>
        <w:rPr/>
      </w:pPr>
      <w:r>
        <w:rPr/>
      </w:r>
    </w:p>
    <w:p>
      <w:pPr>
        <w:pStyle w:val="Normal"/>
        <w:rPr/>
      </w:pPr>
      <w:r>
        <w:rPr/>
        <w:t xml:space="preserve">The themes of violence and war are continued in a work by Viv Sole entitled </w:t>
      </w:r>
      <w:r>
        <w:rPr>
          <w:i/>
        </w:rPr>
        <w:t xml:space="preserve">Defining Silence </w:t>
      </w:r>
      <w:r>
        <w:rPr/>
        <w:t xml:space="preserve">(2009/10), which takes the form of three wreaths made from military uniforms, a child’s army camouflage trousers, poppies, maps and medical supplies. These delicate yet powerful pieces retain the dignity of the kind of wreaths that one associates with Remembrance Day, whilst making a frank statement about the risks of fighting for one’s country – risks that are all too familiar to so many families. The works speak of those who travel to foreign lands in order to fight, of parents who raise their child to adulthood only to see them die in war; they speak of those who care for them in hospitals to no avail, and those who remember them – fellow soldiers, veterans, friends, spouses, their own children. Sole’s inspiration for the work was her own father, who served as a soldier in Africa and Italy, and as a result Sole herself paraded on Armistice Day and worked for the British Legion. As with Tudge’s </w:t>
      </w:r>
      <w:r>
        <w:rPr>
          <w:i/>
        </w:rPr>
        <w:t>Flashback</w:t>
      </w:r>
      <w:r>
        <w:rPr/>
        <w:t>, Sole’s work questions the loss of life through war “repeated generation after generation”</w:t>
      </w:r>
      <w:r>
        <w:rPr>
          <w:rStyle w:val="EndnoteCharacters"/>
          <w:rStyle w:val="EndnoteAnchor"/>
        </w:rPr>
        <w:endnoteReference w:id="3"/>
      </w:r>
      <w:r>
        <w:rPr/>
        <w:t xml:space="preserve"> and considers the grief inflicted by their loss.</w:t>
      </w:r>
    </w:p>
    <w:p>
      <w:pPr>
        <w:pStyle w:val="Normal"/>
        <w:rPr/>
      </w:pPr>
      <w:r>
        <w:rPr/>
      </w:r>
    </w:p>
    <w:p>
      <w:pPr>
        <w:pStyle w:val="Normal"/>
        <w:rPr/>
      </w:pPr>
      <w:r>
        <w:rPr/>
        <w:t xml:space="preserve">In the mixed-media work </w:t>
      </w:r>
      <w:r>
        <w:rPr>
          <w:i/>
        </w:rPr>
        <w:t>… it tolls for thee</w:t>
      </w:r>
      <w:r>
        <w:rPr/>
        <w:t xml:space="preserve"> (2010), made especially for the exhibition, Sole presents the viewer with a wooden box, the drawer of which can be opened. Inside a Union flag can be seen. Viewers are invited to open the drawer, and on doing so, a bell rings. The meditation or poem by John Donne (from which the work takes its name) asserts that every death affects us all “for I am involved in mankind”. When the bell tolls, it is not just a question of who has died – it is as much a bell for the person who hears it and shares in their death. Inside the box are small flags, folded up into triangles – people are welcome to take one away with them, to participate in the work and to think about those who have died for the Union flag. For Sole, the work is very much about those who have died in war or conflict – rolls of honour, coffins draped in flags, those who have died in Afghanistan, those who died in the attacks of September 11</w:t>
      </w:r>
      <w:r>
        <w:rPr>
          <w:vertAlign w:val="superscript"/>
        </w:rPr>
        <w:t>th</w:t>
      </w:r>
      <w:r>
        <w:rPr/>
        <w:t>. It is a box that literally opens up to call us to reflect on the loss of life.</w:t>
      </w:r>
    </w:p>
    <w:p>
      <w:pPr>
        <w:pStyle w:val="Normal"/>
        <w:rPr/>
      </w:pPr>
      <w:r>
        <w:rPr/>
      </w:r>
    </w:p>
    <w:p>
      <w:pPr>
        <w:pStyle w:val="Normal"/>
        <w:rPr/>
      </w:pPr>
      <w:r>
        <w:rPr/>
        <w:t xml:space="preserve">As well as war, another theme of importance to Sole’s practice is memory loss, particularly in regard to Alzheimer’s Disease, having spent many years caring for a close relative with the condition. In a book art work, </w:t>
      </w:r>
      <w:r>
        <w:rPr>
          <w:i/>
        </w:rPr>
        <w:t>Tell me who I am again</w:t>
      </w:r>
      <w:r>
        <w:rPr/>
        <w:t xml:space="preserve">, Sole takes a book by Linda Grant about a daughter experiencing the decline of her mother to Alzheimers, with the pages open to reveal the book’s title, “Remind me who I am again”. Out of the pages, Sole has painstakingly cut the shapes of butterflies of various sizes, as if flying up and away from the book. For the artist, the butterflies represent the departing of the Alzheimer sufferer’s mind, of memories being lost, but also symbolise a sense of release somehow, of the support, comfort and care given by those who look after them. </w:t>
      </w:r>
    </w:p>
    <w:p>
      <w:pPr>
        <w:pStyle w:val="Normal"/>
        <w:rPr/>
      </w:pPr>
      <w:r>
        <w:rPr/>
      </w:r>
    </w:p>
    <w:p>
      <w:pPr>
        <w:pStyle w:val="Normal"/>
        <w:rPr/>
      </w:pPr>
      <w:r>
        <w:rPr/>
        <w:t xml:space="preserve">In another work from the Alzheimers series, </w:t>
      </w:r>
      <w:r>
        <w:rPr>
          <w:i/>
        </w:rPr>
        <w:t>Silent Circlet</w:t>
      </w:r>
      <w:r>
        <w:rPr/>
        <w:t xml:space="preserve"> (2010) the butterfly motif reappears in the form of a circle, a ring of butterflies cut from a sheet of paper, surrounded by thorns. In addition to referencing her wreath works, this piece is also suggestive of the eternal, of the soul of the sufferer and of the endless cycle of care, the same routine day in, day out. The work </w:t>
      </w:r>
      <w:r>
        <w:rPr>
          <w:i/>
        </w:rPr>
        <w:t>Metamorphosis</w:t>
      </w:r>
      <w:r>
        <w:rPr/>
        <w:t xml:space="preserve"> (2009), also from the Alzheimers series, presents a series of Russian dolls made of papier-maché. They have no features, no patterns or colours – they are just empty shells. Laid out one by one, in sequence from the largest to the smallest, the work is a quietly affecting metaphor for the gradual loss of an Alzheimers sufferer’s identity and memory, the slide from selfhood to oblivion. </w:t>
      </w:r>
    </w:p>
    <w:p>
      <w:pPr>
        <w:pStyle w:val="Normal"/>
        <w:rPr/>
      </w:pPr>
      <w:r>
        <w:rPr/>
      </w:r>
    </w:p>
    <w:p>
      <w:pPr>
        <w:pStyle w:val="Normal"/>
        <w:rPr/>
      </w:pPr>
      <w:r>
        <w:rPr/>
        <w:t xml:space="preserve">By way of a fitting end to the exhibition, Sole’s work </w:t>
      </w:r>
      <w:r>
        <w:rPr>
          <w:i/>
        </w:rPr>
        <w:t>Lachrymosa</w:t>
      </w:r>
      <w:r>
        <w:rPr/>
        <w:t xml:space="preserve"> (2009), comprises a found bowl filled with tears that the artist has crafted out of soap. Signifiers of sadness and grief, that the tears are made of soap suggests the washing away of pain, of the body’s natural mechanism for confronting and dealing with sadness and loss. It is as if grief literally dissolves into oblivion, transformed from its original physical form into memory and the ethereal, matter into spirit.</w:t>
      </w:r>
    </w:p>
    <w:p>
      <w:pPr>
        <w:pStyle w:val="Normal"/>
        <w:rPr/>
      </w:pPr>
      <w:r>
        <w:rPr/>
      </w:r>
    </w:p>
    <w:p>
      <w:pPr>
        <w:pStyle w:val="Normal"/>
        <w:rPr>
          <w:b/>
          <w:b/>
        </w:rPr>
      </w:pPr>
      <w:r>
        <w:rPr>
          <w:b/>
        </w:rPr>
        <w:t>Matt Price</w:t>
      </w:r>
    </w:p>
    <w:p>
      <w:pPr>
        <w:pStyle w:val="Normal"/>
        <w:rPr>
          <w:b/>
          <w:b/>
        </w:rPr>
      </w:pPr>
      <w:r>
        <w:rPr>
          <w:b/>
        </w:rPr>
      </w:r>
    </w:p>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line Milliard, Catalogue essay for </w:t>
      </w:r>
      <w:r>
        <w:rPr>
          <w:i/>
        </w:rPr>
        <w:t>Fragile Power</w:t>
      </w:r>
      <w:r>
        <w:rPr/>
        <w:t>, a solo exhibition by Jane Tudge at the Robert Phillips Gallery, 2008.</w:t>
      </w:r>
    </w:p>
  </w:endnote>
  <w:endnote w:id="3">
    <w:p>
      <w:pPr>
        <w:pStyle w:val="Endnote"/>
        <w:rPr/>
      </w:pPr>
      <w:r>
        <w:rPr>
          <w:rStyle w:val="EndnoteCharacters"/>
        </w:rPr>
        <w:endnoteRef/>
      </w:r>
      <w:r>
        <w:rPr/>
        <w:t xml:space="preserve"> </w:t>
      </w:r>
      <w:r>
        <w:rPr/>
        <w:t>Viv Sole discussing her work,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3:00Z</dcterms:created>
  <dc:creator>Matt Price</dc:creator>
  <dc:description/>
  <cp:keywords/>
  <dc:language>en-US</dc:language>
  <cp:lastModifiedBy>Jane Tudge</cp:lastModifiedBy>
  <dcterms:modified xsi:type="dcterms:W3CDTF">2010-12-07T16:33:00Z</dcterms:modified>
  <cp:revision>2</cp:revision>
  <dc:subject/>
  <dc:title>Grief and Oblivion</dc:title>
</cp:coreProperties>
</file>